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а Таисия  Ивановна,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СОШ №87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инского городского округа     </w:t>
      </w:r>
    </w:p>
    <w:p>
      <w:pPr>
        <w:pStyle w:val="Normal"/>
        <w:spacing w:lineRule="auto" w:line="240" w:before="0" w:after="0"/>
        <w:ind w:left="59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предмета </w:t>
      </w:r>
      <w:r>
        <w:rPr>
          <w:rFonts w:cs="Times New Roman" w:ascii="Times New Roman" w:hAnsi="Times New Roman"/>
          <w:sz w:val="24"/>
          <w:szCs w:val="24"/>
        </w:rPr>
        <w:t>– русский язы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-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6 класс. Учеб. пособие для общеобразоват.  организаций. В  2 ч. М.Т Баранов, Т.А. Ладыженская, Л.А. Тростенцова. –М.: Просвещение, 20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 - базов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орфологический разбор имени существительног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b/>
          <w:bCs/>
        </w:rPr>
        <w:t xml:space="preserve">Цель урока: </w:t>
      </w:r>
      <w:r>
        <w:rPr/>
        <w:t>повторить и обобщить знания об имени существительном как части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бобщить и систематизировать знания об имени существительном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овторить ранее изученный материал; установить порядок морфологического разбора; научить выполнять морфологический разбор существительного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унктуационной и орфографической грамотности, вним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i/>
          <w:iCs/>
          <w:color w:val="000000"/>
        </w:rPr>
        <w:t xml:space="preserve">Предметные: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нать порядок морфологического разбора имени существительног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ть выполнять морфологический разбор имени существительног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b/>
          <w:i/>
          <w:iCs/>
          <w:color w:val="000000"/>
        </w:rPr>
        <w:t>Личнос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овлетворенность от работы на уроке,</w:t>
      </w:r>
      <w:r>
        <w:rPr>
          <w:rStyle w:val="Appleconvertedspace"/>
          <w:color w:val="000000"/>
        </w:rPr>
        <w:t> </w:t>
      </w:r>
      <w:r>
        <w:rPr>
          <w:color w:val="170E02"/>
        </w:rPr>
        <w:t>навыки сотрудничества в разных ситуациях, умение не создавать конфликтов и находить выходы из спорных ситуац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</w:rPr>
        <w:t>Метапредметные: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улятивные: 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действий, направленных на решение поставленной зада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навательные: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, преобразовывать и передавать информац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> умение аргументировать свое мнение, приходить к общему решению в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рок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 Мотивация к учебной деятельности. Целеполаг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дравствуйте, ребята! Посмотрите на доску. На ней изображен улыбающийся смайлик. Девиз сегодняшнего дня: «Улыбнись новому дню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 Актуализация зна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Орфографическая разминк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енгуру, кофе, кольраби, колибри, депо, жалюзи, кафе, шимпанзе, торнадо, авеню, кашне, кашпо, пенальти, шасси, шосс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заимопроверка, выставление оценок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что вы можете сказать о записанных существительных? (несклоняемые)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это их постоянный или непостоянный признак?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где вы можете применить свои знания? (в морфологическом разборе имен существительных)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формулируйте тему нашего урока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акова основная цель урока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 рабочих тетрадях записываем тему уро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  <w:lang w:val="en-US"/>
        </w:rPr>
        <w:t>III</w:t>
      </w:r>
      <w:r>
        <w:rPr>
          <w:b/>
          <w:bCs/>
          <w:color w:val="000000"/>
          <w:u w:val="single"/>
        </w:rPr>
        <w:t>. Обобщение и систематизация зна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Восстанови текст (Игра «Реставратор»)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- игра заключается в том, что ребята должны восстановить текст, намеренно поврежденный, примерно такой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Имя существительное – это…, которая… и отвечает…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Имена существительные относятся к …роду, бывают…и …, …и…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ни изменяются по …и по.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В предложении …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Предлагаю на основе данного текста составить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кластер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 тему «Имя существительное»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ставьте план (проект) морфологического разбора существительного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Вопросы имени сущ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Что обозначает?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Что является начальной формой?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Постоянные признаки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Непостоянные признаки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6. Синтаксическая роль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u w:val="single"/>
          <w:shd w:fill="FFFFFF" w:val="clear"/>
          <w:lang w:val="en-US"/>
        </w:rPr>
      </w:pPr>
      <w:r>
        <w:rPr>
          <w:b/>
          <w:bCs/>
          <w:color w:val="000000"/>
          <w:u w:val="single"/>
          <w:shd w:fill="FFFFFF" w:val="clear"/>
          <w:lang w:val="en-US"/>
        </w:rPr>
        <w:t>IV</w:t>
      </w:r>
      <w:r>
        <w:rPr>
          <w:b/>
          <w:bCs/>
          <w:color w:val="000000"/>
          <w:u w:val="single"/>
          <w:shd w:fill="FFFFFF" w:val="clear"/>
        </w:rPr>
        <w:t>. Физминутка</w:t>
      </w:r>
      <w:r>
        <w:rPr>
          <w:color w:val="000000"/>
          <w:u w:val="single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u w:val="single"/>
          <w:shd w:fill="FFFFFF" w:val="clear"/>
          <w:lang w:val="en-US"/>
        </w:rPr>
      </w:pPr>
      <w:r>
        <w:rPr>
          <w:color w:val="000000"/>
          <w:u w:val="single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  <w:shd w:fill="FFFFFF" w:val="clear"/>
          <w:lang w:val="en-US"/>
        </w:rPr>
        <w:t>V</w:t>
      </w:r>
      <w:r>
        <w:rPr>
          <w:b/>
          <w:bCs/>
          <w:color w:val="000000"/>
          <w:u w:val="single"/>
          <w:shd w:fill="FFFFFF" w:val="clear"/>
        </w:rPr>
        <w:t xml:space="preserve">. </w:t>
      </w:r>
      <w:r>
        <w:rPr>
          <w:b/>
          <w:bCs/>
          <w:color w:val="000000"/>
          <w:u w:val="single"/>
          <w:shd w:fill="FFFFFF" w:val="clear"/>
          <w:lang w:val="en-US"/>
        </w:rPr>
        <w:t xml:space="preserve"> </w:t>
      </w:r>
      <w:r>
        <w:rPr>
          <w:b/>
          <w:bCs/>
          <w:color w:val="000000"/>
          <w:u w:val="single"/>
          <w:shd w:fill="FFFFFF" w:val="clear"/>
        </w:rPr>
        <w:t>П</w:t>
      </w:r>
      <w:r>
        <w:rPr>
          <w:b/>
          <w:bCs/>
          <w:color w:val="000000"/>
          <w:u w:val="single"/>
        </w:rPr>
        <w:t xml:space="preserve">рименение знаний и умений в новой ситуаци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владение способами действия по правилу, алгоритмическим предписаниям, инструкциям, выполнение аналитико-синтетических упражнени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Предлагаю воспользоваться одним из этих способов и из нашей любимой книги «Лингвистические игры» разгадаем шараду. Задание на «5»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Первый слог - местоименье,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Дальше - крик лягушек лето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А из целого получим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Мы для Золушки карету. (Тыква)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lang w:val="en-US"/>
        </w:rPr>
      </w:pPr>
      <w:r>
        <w:rPr>
          <w:b/>
        </w:rPr>
        <w:t>Составьте с данным словом предложение. Два ученика производят разбор слова у доски по плану, составленному в начале урока. Проверка – выбор этал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  <w:lang w:val="en-US"/>
        </w:rPr>
        <w:t>VI</w:t>
      </w:r>
      <w:r>
        <w:rPr>
          <w:b/>
          <w:bCs/>
          <w:color w:val="000000"/>
          <w:u w:val="single"/>
          <w:shd w:fill="FFFFFF" w:val="clear"/>
        </w:rPr>
        <w:t>. Контроль усвоения , обсуждение допущенных ошибок и их коррекц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Работа по учебнику (устный  разбор упражнения под руководством учителя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Комплексный анализ</w:t>
      </w:r>
      <w:r>
        <w:rPr/>
        <w:t xml:space="preserve"> текста  из упр. 282. Учитель  уделяет внимание синтаксической роли указанных существительных (существительные  областям и  освобождению входят в состав обособленных членов предложения;  Руси — в состав дополнения, выраженного словосочетанием;  Воронеж — подлежащее в ряду однородных при сказуемом  самые крупные из них; (на) пароходе зависит от составного сказуемого  можно  попасть)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lang w:val="en-US"/>
        </w:rPr>
      </w:pPr>
      <w:r>
        <w:rPr>
          <w:b/>
        </w:rPr>
        <w:t>Самостоятельная работа. Самопроверка по эталону на слайд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  <w:u w:val="single"/>
          <w:shd w:fill="FFFFFF" w:val="clear"/>
          <w:lang w:val="en-US"/>
        </w:rPr>
        <w:t>VII</w:t>
      </w:r>
      <w:r>
        <w:rPr>
          <w:b/>
          <w:bCs/>
          <w:color w:val="000000"/>
          <w:u w:val="single"/>
          <w:shd w:fill="FFFFFF" w:val="clear"/>
        </w:rPr>
        <w:t xml:space="preserve"> </w:t>
      </w:r>
      <w:r>
        <w:rPr>
          <w:b/>
          <w:bCs/>
          <w:color w:val="000000"/>
          <w:u w:val="single"/>
          <w:shd w:fill="FFFFFF" w:val="clear"/>
          <w:lang w:val="en-US"/>
        </w:rPr>
        <w:t xml:space="preserve"> </w:t>
      </w:r>
      <w:r>
        <w:rPr>
          <w:b/>
          <w:bCs/>
          <w:color w:val="000000"/>
          <w:u w:val="single"/>
          <w:shd w:fill="FFFFFF" w:val="clear"/>
        </w:rPr>
        <w:t>Рефлексивно-оценочный этап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амостоятельный анализ и оценка результатов своей учебной деятельности на урок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остигли ли вы поставленных перед собой целей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Что вам в этом помогло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д чем бы вы хотели поработать на следующем уроке? Дайте себе дружеский сове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u w:val="single"/>
          <w:shd w:fill="FFFFFF" w:val="clear"/>
          <w:lang w:val="en-US"/>
        </w:rPr>
        <w:t xml:space="preserve">VIII  </w:t>
      </w:r>
      <w:r>
        <w:rPr>
          <w:b/>
          <w:color w:val="000000"/>
          <w:u w:val="single"/>
          <w:shd w:fill="FFFFFF" w:val="clear"/>
        </w:rPr>
        <w:t xml:space="preserve"> </w:t>
      </w:r>
      <w:r>
        <w:rPr>
          <w:b/>
          <w:bCs/>
          <w:color w:val="000000"/>
          <w:u w:val="single"/>
          <w:shd w:fill="FFFFFF" w:val="clear"/>
        </w:rPr>
        <w:t>Домашнее задание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араграф 27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пр. 283  </w:t>
      </w:r>
      <w:r>
        <w:rPr>
          <w:color w:val="000000"/>
          <w:shd w:fill="FFFFFF" w:val="clear"/>
        </w:rPr>
        <w:t>Придумайте 4 предложения с одним и тем же именем существительным, чтобы оно выступало в роли разных членов предложения (главных и второстепенных)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9:00Z</dcterms:created>
  <dc:creator>Светлана</dc:creator>
  <dc:description/>
  <cp:keywords/>
  <dc:language>en-US</dc:language>
  <cp:lastModifiedBy>111</cp:lastModifiedBy>
  <dcterms:modified xsi:type="dcterms:W3CDTF">2018-02-01T10:38:00Z</dcterms:modified>
  <cp:revision>31</cp:revision>
  <dc:subject/>
  <dc:title/>
</cp:coreProperties>
</file>